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огази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enosa Beach Resort &amp; Spa - All Inclusiv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ятизвездочный отель «Venosa Beach Resort &amp; Spa» расположен в городе Гюндоган. Этот отель находится в 2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, Снэк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Услуги консьержа, Хранение багажа, Телефон, Бассейн, Крытый бассейн, Открытый бассейн, Частный пляж, Рядом с пляжем, Массаж, Паровая баня, Салон красоты, Сауна, Спа-центр, Хаммам, Библиотека, Прокат автомобилей, Ночной клуб, Рыбалка, Терраса для загара, Пинг-понг, Бесплатный Wi-Fi, Магазины, Кондиционер, Круглосуточная стойка регистрации, Обмен валюты, Отопление, Пресса, Продажа билетов, Сувенирный магазин, Ускоренная регистрация заезда и выезда, Экскурсионное бюро, Сад, Террас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Теннисный корт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esilkent PK. 09270 Didim / Aydin / Turkey, Богази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