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чис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har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har Pension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Упакованные ланчи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и консьержа, Хранение багажа, Услуга «звонок - будильник», Полотенца для пляжа/бассейна, Прокат автомобилей, Прокат велосипедов, Доступ в интернет, Трансфер от/до аэропорта, Банкомат, Круглосуточная стойка регистрации, Обмен валюты, Отопление, Пресса, Продажа билетов, Ускоренная регистрация заезда и выезда, Экскурсионное бюро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şağı Mahalle 1. Çubuk Sokak No: 1, Учис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