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delen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delen Pansiyon» находится в городе Кумлуджа. Этот отель находится в 2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ır Köyü Olimpos Mevkii No:36 Kumluca/Antalya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