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уд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am Eva Bungalo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am Eva Bungalows» расположен в городе Кумлуджа. Этот отель находится в 1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zır Mah. Kiliseyakasi Mevki No:147 Olympos, Kumluca, Кумлуд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