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удж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ympos Altaris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lympos Altaris Pansiyon» расположен в 19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zır Mahallesi Olimpos Mevkii No:2, 07350 Yazır/Kumluca/AL, Turkey, Кумлуд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