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y Gustolymp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y Gustolympos» расположен в городе Кумлуджа. Этот отель находится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lise Yakası Mevkii, Olimpos 43/7, Kumluca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