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ki Yeni Tatilevi Olymp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ski Yeni Tatilevi Olympos» расположен в 1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lise Yakası Mevkii No:116 Olympos / Antaly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