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vusoglu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vusoglu Pension»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ir Koyu Mahallesi Kilise Yaka Mevkii No. 120 Kumluca, Olympos 07350 Turkey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