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kibeyaz/Olym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skibeyaz/Olympos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ise Yakası Mevki, No:147/2 Kumluca, 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