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чуккую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it Trio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um Trio Hotel» находится в городе Кучуккую. Этот отель находится в 5 км от живописного центра города.В отелеВ любое время вы можете обратиться за помощью к сотрудникам круглосуточной стойки регистрации. К услугам гостей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hli Mah Akgun Albayrak Cad No 122, Кучукку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к вашим услугам кондиционер и собственный балкон с зоной для отдыха на открытом воздухе и видом на море. Помимо этого в распоряжении гостей телевизор с плоским экраном и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к вашим услугам кондиционер и собственный балкон с зоной для отдыха на открытом воздухе и видом на море. Помимо этого в распоряжении гостей телевизор с плоским экраном и ванная комната с душ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