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prak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cukkuyu Yaprak Pension» находится в городе Кучуккую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hli Mah. Albayrak Cad. No: 118, Kucukkuyu 17360 Turkey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