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Эджеаба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Bagc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 Bagci Hotel удобно расположен в популярном районе Eceabat. Отель предлагает широкий спектр услуг и удобств, с целью предложить гостям первоклассный отдых. Воспользуйтесь такими услугами, как бесплатный Wi-Fi во всех номерах, круглосуточная стойка регистрации, срочный въезд/выезд, обслуживание номеров, аренда автомобилей. Все номера элегантно обставлены мебелью и оснащены необходимыми удобствами. Доступ к таким услугам отеля, как сад, будет способствовать полноценному отдыху гостей. Villa Bagci Hotel сочетает в себе гостеприимство с прекрасной атмосферой, что сделает ваше пребывание в Эджеабат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Прокат автомобилей, Прокат велосипедов, Wi-Fi, Доступ в интернет, Кондиционер, Круглосуточная стойка регистрации, Обмен валюты, Сад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metpasa Mahallesi, Agaderesi Sokak, No:4, Эджеаб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