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Эджеаба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k Eceaba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очный отель Park Eceabat расположен в городе Эджеабат. От аэропорта Чанаккале дорога займет всего 10 минут, а от международного аэропорта Александруполиса около часа езды. Отель имеет наилучшее расположение для посещения Трои.В отелеВ отеле Park Eceabat по утрам сервируется сытный завтрак "шведский стол". В течение дня гости могут прекрасно отдохнуть на террасе. В отеле есть ресторан и бар на крыше для дегустаций освежающих напитков и истинного турецкого кофе с панорамными видами на окрестности.На всей территории отеля предоставляется бесплатный Wi-Fi. Сотрудники отеля рады помочь гостям организовать экскурсии в Трою, на поля сражений Галлиполи, Ассос и Пергамон. На территории отеля есть бесплатная парковка.Описание номеровВ отеле всего 20 просторных номеров. Номера оформлены в элегантных тонах и оборудованы современной мебелью. Все номера имеют кондиционер, телевизор, письменный стол и холодильник с мини-баром. В каждом номере есть собственная ванная комната с душевой кабиной и феном. В некоторых номерах есть джакуз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smetpasa Mah. Zubeyde Hanim Meydani No:16 Eceabat, Эджеаба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