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vur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vuran Hotel является популярным выбором среди туристов, посещающих Чанаккале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круглосуточная стойка регистрации, обслуживание номеров, семейный номер, ресторан, благодаря которым, вы сможете отлично отдохнуть. Все номера элегантно обставлены мебелью и оснащены необходимыми удобствами. Доступ к таким услугам отеля, как сад, будет способствовать полноценному отдыху гостей. Savuran Hotel сочетает в себе гостеприимство с прекрасной атмосферой, что сделает ваше пребывание в Чанаккале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Кондиционер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met Pasa Mh. Fethi Akay Cd. No:71 Eceabat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