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Чанаккале, Park Suite Hotel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оспользуйтесь такими услугами, как бесплатный Wi-Fi во всех номерах, парковка, трансфер до/из аэропорта, семейный номер, услуги прачечной. Отопление, балкон/терраса, звукоизоляция, большие кровати (&gt; 2 метров), ЖК телевизор/плазменный ТВ можно найти в выбранных номерах. Отель предлагает широкий спектр услуг для отдыха. Откройте для себя все, что может предложить Чанаккале, остановившись в Park Suite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Hacıoğlu Mustafa Sok. No 21 Çanakkale Kepez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