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 İnn Sui̇t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 İnn Sui̇t Homes» расположен в городе Эджеабат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Упакованные ланч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рокат автомобилей, Бесплатный Wi-Fi, Трансфер от/до аэропорта, Отопление, Сад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ğazkent mahallesi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