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бур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Pengu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he Penguen Hotel» расположен в 1 км от живописного центра города.В отелеВы также сможете искупаться в бассейне. 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ahallesi Sade Sokak No:1 Kumburgaz, Кумбур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