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бург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nax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Ronax Hotel находится в районе Бюйюкчекмедже, Стамбул. Пристань Güzelce и Парк развлечений Kumburgaz Lunapark расположены в 10 минутах езды на автомобиле. Этот отель с пляжем — вариант с прекрасным расположением: Аквапарк Aqua Marine находится в 10,4 км, Пляж Buyukcekmece — в 10,6 км от него.НомераПочувствуйте себя как дома в одном из 64 номеров, которые оснащены следующим оборудованием: минибар и ЖК-телевизоры. Бесплатный беспроводной доступ к интернету позволит вам всегда оставаться на связи. В ванных комнатах душ и фен. Предоставляются следующие удобства и услуги: телефон и сейфы, а также (по запросу) детские кроватки и колыбели (бесплатно).УдобстваК вашим услугам многочисленные возможности для спорта и отдыха, в числе которых ночной клуб, а также сад, где можно отдохнуть и насладиться красивым видом. Этот отель также предоставляет такие услуги и удобства, какбесплатный беспроводной доступ в интернет, услуги консьержа и телевизор в общественном месте.Кафе и рестораныКогда вы проголодаетесь, этот отель приглашает вас в свой ресторан с видом на океан и открытой террасой. Тем, кому не хочется покидать свой номер, предлагается круглосуточное обслуживание номеров. Загляните в бар/лаунж и утолите жажду своим любимым напитком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бесплатная парковка сотрудником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Услуги консьержа, Химчистка, Хранение багажа, Услуга «звонок - будильник», Телефон, Удобства для пляжа, Частный пляж, Рядом с пляжем, Салон красоты, Прокат автомобилей, Удобства для барбекю, Ночной клуб, Площадка для барбекю, Wi-Fi, Доступ в интернет, Интернет в номере, Трансфер от аэропорта, Кондиционер, Обмен валюты, Отель для некурящих, Пресса, Сувенирный магазин, Ускоренная регистрация заезда и выезда, Экскурсионное бюро, Сад, Телевизор в лобби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mburgaz Yenimahalle E5 Karayolu Uzeri No:146 Buyukcekmece/Kumburgaz, Кумбург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