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e Hotel Dar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e Hotels Darica» находится в городе Гебзе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 Istanbul Istanbul AYT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