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Apar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Apart Pansiyon»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bademli no 132/1 gökçeada çanakkale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