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kceada Bag 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kceada Bag Evleri» находится в городе Зейтинликой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Mah. Barbaros Cad. Yenibademli Okulu Bitişiği Kalekoy Gokceada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