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kusagi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kkusagi Apart» расположен в городе Зейтинликой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bademli köyü no: 48/1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