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kceada Surf Egitim Merkez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kceada Surf Egitim Merkezi» находится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Частный пляж, Рядом с пляжем, Прокат автомобилей, Рыбалка, Пинг-понг, Wi-Fi, Доступ в интернет, Кондиционер, Круглосуточная стойка регистрации, Обмен валюты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dincik Mevkii, Gokceada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