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ökçeada Bahçeli Tatil E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ökçeada Bahçeli Tatil Evi» находится в 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. Zakkum Sok. No:4, Зейтинли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