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лих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ra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errak Otel» расположен в городе Салихли. Этот отель находится в пешей доступности от центра города.В отелеНа территории отеля предоставляется доступ в интернет. Воспользуйтесь обслуживанием номеров, чтобы заказать вкусные блюда прямо в свой номер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инг-понг, Бесплатный Wi-Fi, Кондиционер, Круглосуточная стойка регистрации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fer mahallesi, Belediye caddesi 59, Salihli, Салих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