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лих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mile Sultan Buti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mile Sultan Butik Otel» расположен в 24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оспользуйтесь обслуживанием номеров, чтобы заказать блюда прямо в свой номер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Удобства для барбекю, Бесплатный Wi-Fi, Кондиционер, Круглосуточная стойка регистрации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irgi Mahallesi Cörekbaba Mevki No 1 Odemis, Салих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