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day Baris Atli Turizm Dogal Yasam Ciftli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day Baris Atli Turizm Dogal Yasam Ciftligi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еший туризм, Рыбалка, Терраса для загара, Бесплатный Wi-Fi, Трансфер от/до аэропорта, Обмен валюты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day Comlekciler Koyu No:36 Daday/Kastamonu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