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д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ksir Ballidag Dag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ksir Ballidag Dag Evi» расположен в городе Дадай. Этот отель находится в 1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ğucaova Bolgesi Ballıdag Daday Kastamonu, Дад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