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д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fizbey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fizbey Konagi» находится в городе Дадай. Этот отель находится в 3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ailbey Mah. Alemdar Sok. No:1, Дад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