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млыхемш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ali Gol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ali Gol Pension» расположен в 1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c Duzu Yaylasi, Rize 53750 Turkey, Чамлыхемш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