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млыхемш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har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har Apart» находится в городе Чамлыхемшин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barlik Mevki Ayder 104-B, Чамлыхемш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