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хмут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nza Grand Sant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Grand Santana Hotel, чтобы открыть для себя прекрасные места в Аланья. Отель предлагает широкий спектр услуг и удобств, с целью предложить гостям первоклассный отдых. Воспользуйтесь такими услугами, как круглосуточная стойка регистрации, обслуживание номеров, трансфер до/из аэропорта, услуги няни, семейный номер. Отдохните в комфортабельных номерах, с предложением таких услуг, как кондиционер, балкон/терраса, телефон, телевидение спутниковое/кабельное, холодильник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индивидуальный пляж, фитнес-центр, сауна, внешний бассейн, бассейн (в помещении). Grand Santana Hotel сочетает в себе гостеприимство с прекрасной атмосферой, что сделает ваше пребывание в Аланья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Телефон, Бассейн, Крытый бассейн, Открытый бассейн, Удобства для пляжа, Частный пляж, Открытый бассейн с подогревом, Массаж, Спа-центр, Хаммам, Бильярд, Wi-Fi, Магазины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desi, Махмут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