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гыдж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Demirtas 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Demirtas I» расположен в 7 км от живописного центра города.В отелеНа территории отеля предоставляется доступ в интернет. При желании гости могут искупаться в бассейне. В вашем распоряжении находится автомобильная парковка. Для гостей открыта прачечная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Кухня, Упакованные ланчи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Открытый бассейн, Полотенца для пляжа/бассейна, Прокат автомобилей, Прокат велосипедов, Удобства для барбекю, Wi-Fi, Доступ в интернет, Трансфер от/до аэропорта, Кондиционер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 Demirtas, Каргыдж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