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газкен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i Blue Sherwood Bele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еликолепный пятизвездочный отель «Sherwood Sensimar Belek» находится в 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Доступ в интернет, Кондиционер, 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hmet Akif Cad. Bogazak Mah. 29 Sok,9, Богазкен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