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Sedir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Sedir Home» расположен в городе Бейджик. Этот отель находится в 25 км от центра города.В отелеВ отеле имеется ресторан, предлагающий разнообразные блю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öz Mah. Deniz Cad. No: 2 07390 Kumluca Antaly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