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at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naten Hotel» расположен в городе Газимир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y Caddesi No: 262 Gaziemir 35410 Izmir 35410 Izmir, Гази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о спутниковыми каналами, кондиционером и мини-баром. Из него открывается вид на лес или город. В некоторых номерах установлен ЖК-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о спутниковыми каналами, кондиционером и мини-баром. В некоторых номерах установлен ЖК-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