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окб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gnon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gnonne» расположен в 32 км от центра города.В отелеНа территории отеля предоставляется доступ в интернет. При желании гости могут посетить бассейн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çular Köyü Yenimahalle No: 298 Ortaca, Muğla, Гокб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