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окб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v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ive House» находится в 29 км от центра города.В отелеНа территории отеля предоставляется доступ в интернет. На территории отеля расположен бассейн. Для тех, кто путешествует на собственном автомобиле, предусмотрена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alanı Köyü No:3, Mugla, Гокб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