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м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ia Holiday Villa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ia Holiday Villas 2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eopatra Sedir Adasi Yolu Uzeri Camlikoy, Кам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