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mazon Bordub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 Amazon Bordubet» расположен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saronu Mahallesi Bordubet Sokak No: 7 Bördübet Mah Club Amazon, Marmaris 48701 Turkey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