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dem Cice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dem Cicegi» расположен в городе Мармарис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Köyü, Buruncuk Sokak No:56/1 Marmaris, Muğla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