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млюбю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rrak Butik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rrak Butik Otel» находится в городе Ичмелер. Этот отель находится в 16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runcuk Sokak No 45 , Liman Ici, 48750, Кумлюбю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