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ре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udukonak Dinlenme Tesis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udukonak Dinlenme Tesisi» расположен в 24 км от центра города.В отелеНа территории отеля предоставляется доступ в интернет. 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buk Yolu, Kapakli Koyu Mevkii No 68 Gerede Bolu, Гер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