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ре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sente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 города, Hotel Esentepe предлагает незабываемый отдых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камера хранения багажа, парковка, обслуживание номеров, трансфер до/из аэропорта. Номера оснащены всеми современными удобствами, в том числе: отопление, услуга будильник, телефон, телевизор, ЖК телевизор/плазменный ТВ. Для обеспечения полноценного отдыха гостей, отель предлагает такие услуги, как фитнес-центр, сауна, лыжный спорт, бильярд, настольный теннис. Hotel Esentepe сочетает в себе гостеприимство с прекрасной атмосферой, что сделает ваше пребывание в Болу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Телефон, Библиотека, Бильярд, Доступ в интернет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tirler Mah. Esentepe Mevkii Gerede, Гер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