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ре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cky De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cky Deer» находится в городе Гереде. Этот отель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galar koyu Mengen, Гер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