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збу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sario Blu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Rosario Blue находится всего в 50 метрах от пляжа Бозбурун. К услугам гостей отдельный пляж, бесплатный WiFi и номера с кондиционером и спутниковым телевидением. Номера с кирпичными стенами оформлены в светлых тонах и оснащены ЖК-телевизором и кондиционером. В собственной ванной комнате предоставляется фен. Из некоторых номеров открывается панорамный вид на Средиземное море. Завтрак в отеле Rosario Blue готовят из местных органических продуктов. В ресторане отеля подают фирменные блюда турецкой и средиземноморской кухни из свежевыловленной рыбы и местных овощей, например, гезлеме (тонкие турецкие лепешки). К вашим услугам окруженная цветами терраса, где можно отдохнуть с бокалом напитка из бара. Расслабиться и принять солнечные ванны можно на пляже, где установлены шезлонги и зонты. Осуществляется доставка еды и напитков в номер. Поездка до международного аэропорта Даламан займет 2,5 часа. На территории отеля имеется бесплатная обществен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t Limani Meydani 71. Sok. No:1 Bozburun/Marmaris, Бозбу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