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brinas Haus - Adult Only +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brinas Haus - Adult Only +14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и консьержа, Хранение багажа, Услуга «звонок - будильник», Телефон, Удобства для пляжа, Частный пляж, Рядом с пляжем, Массаж, Спа-центр, Библиотека, Прокат автомобилей, Удобства для барбекю, Терраса для загара, Бесплатный Wi-Fi, Трансфер от/до аэропорта, Кондиционер, Круглосуточная стойка регистрации, Обмен валюты, Отопление, Пресса, Продажа билетов, Ускоренная регистрация заезда и выезда, Экскурсионное бюро, Сад, Терраса, Индивидуальная регистрация заезда и отъезд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 Tepe Mevkii, Marmaris, Mugla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возможно проживание с детьми от 14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