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amai Boutique Hotel - Adult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Miamai Butik Otel(Adult Only), чтобы открыть для себя прекрасные места в Бозбурун. В отеле есть широкий спектр услуг, которые сделают ваше пребывание в нем максимально приятным. Все необходимые услуги, в том числе бесплатный Wi-Fi во всех номерах, круглосуточная стойка регистрации, парковка, трансфер до/из аэропорта, ресторан, находятся всегда под рукой. Отдохните в комфортабельных номерах, с предложением таких услуг, как кондиционер, письменный стол, мини-бар, балкон/терраса, телефон. Отдохните от насыщенного дня в отеле, воспользовавшись такими услугами, как внешний бассейн, массаж, сад. Приветливый персонал, прекрасные удобства и близость ко всему, что может предложить Бозбурун, это три весомые причины по которым вы должны остановиться в Miamai Butik Otel(Adult Only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Телефон, Бассейн, Джакузи, Открытый бассейн, Удобства для пляжа, Сезонный открытый бассейн, Частный пляж, Полотенца для пляжа/бассейна, Рядом с пляжем, Массаж, Спа-центр, Рыбалка, Терраса для загара, Wi-Fi, Интернет в номере, Трансфер от/до аэропорта, Кондиционер, Пресса, Сад, Терраса, Мебель на улице, Отель только для взрослых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tepe Mevkii No:83 Bozburun, Marmaris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