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a Hotel» находится в городе Кула. Этот отель находится в 24 км от живописного центра города.В отелеНа территории отеля предоставляется доступ в интернет. Вы также можете расслабиться в сауне. Вы также сможете искупаться в бассейне. Расслабьтесь в спа-центре, где вы сможете заказать разнообразные процедуры, а также сеанс массажа.Если вы приехали на собственном автомобиле, к вашим услугам парковка. 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Джакузи, Открытый бассейн, Удобства для пляжа, Полотенца для пляжа/бассейна, Массаж, Салон красоты, Бесплатный Wi-Fi, Кондиционер, Круглосуточная стойка регистрации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ıca mahallesi denizli yolu caddesi No:223, Ала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