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hiladelph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hiladelphia Hotel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. Demirel Bul. Kırmızı Gul Sok. No:1 Alasehir Manisa, Ала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